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71"/>
        <w:gridCol w:w="1179"/>
        <w:gridCol w:w="718"/>
        <w:gridCol w:w="2657"/>
        <w:gridCol w:w="1264"/>
      </w:tblGrid>
      <w:tr>
        <w:trPr>
          <w:trHeight w:val="464" w:hRule="atLeast"/>
        </w:trPr>
        <w:tc>
          <w:tcPr>
            <w:tcW w:w="7248" w:type="dxa"/>
            <w:gridSpan w:val="5"/>
            <w:tcBorders/>
            <w:vAlign w:val="center"/>
          </w:tcPr>
          <w:p>
            <w:pPr>
              <w:pStyle w:val="Normal"/>
              <w:rPr>
                <w:rFonts w:ascii="等线" w:hAnsi="等线" w:eastAsia="黑体" w:cs="等线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</w:tr>
      <w:tr>
        <w:trPr>
          <w:trHeight w:val="1141" w:hRule="atLeast"/>
        </w:trPr>
        <w:tc>
          <w:tcPr>
            <w:tcW w:w="851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bidi="ar"/>
              </w:rPr>
              <w:t>甘肃省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bidi="ar"/>
              </w:rPr>
              <w:t>年急需紧缺和骨干专业技术人才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bidi="ar"/>
              </w:rPr>
              <w:t>培训任务计划表</w:t>
            </w:r>
          </w:p>
        </w:tc>
      </w:tr>
      <w:tr>
        <w:trPr>
          <w:trHeight w:val="195" w:hRule="atLeast"/>
        </w:trPr>
        <w:tc>
          <w:tcPr>
            <w:tcW w:w="85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单位：  人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培训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培训人数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兰州市人社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省残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天水市人社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省发改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嘉峪关市人社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省国资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武威市人社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省民政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金昌市人社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省民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酒泉市人社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省退役军人事务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张掖市人社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省市场监管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庆阳市人社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省广电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平凉市人社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省体育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白银市人社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省统计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定西市人社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省社科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陇南市人社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省委党校（行政学院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临夏州人社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省农科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甘南州人社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省科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兰州新区组织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兰石集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省档案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省建投集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00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省教育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酒钢集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省科技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白银有色集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省工信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省公交建集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省应急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金川集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省司法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省公航旅集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50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省财政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华亭煤业集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省自然资源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靖远煤业集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省生态环境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民航机场集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省交通运输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甘肃日报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省水利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读者集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省农业农村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甘肃日报报业集团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省林草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兰州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省文旅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中科院兰州分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省卫生健康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长风电子科技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省审计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2"/>
                <w:lang w:bidi="ar"/>
              </w:rPr>
              <w:t>合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  <w:t>19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tLeast" w:line="240"/>
      <w:ind w:left="420" w:hanging="0"/>
    </w:pPr>
    <w:rPr>
      <w:rFonts w:ascii="Times New Roman" w:hAnsi="Times New Roman" w:cs="Times New Roman"/>
      <w:spacing w:val="-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5-04-11T10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