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Footer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广西数字技术工程师培训机构名单</w:t>
      </w:r>
    </w:p>
    <w:p>
      <w:pPr>
        <w:pStyle w:val="5"/>
        <w:ind w:left="168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210"/>
        <w:gridCol w:w="1381"/>
      </w:tblGrid>
      <w:tr>
        <w:trPr>
          <w:trHeight w:val="64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2"/>
                <w:szCs w:val="32"/>
                <w:lang w:bidi="ar"/>
              </w:rPr>
              <w:t>培训职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2"/>
                <w:szCs w:val="32"/>
                <w:lang w:bidi="ar"/>
              </w:rPr>
              <w:t>培训机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2"/>
                <w:szCs w:val="32"/>
                <w:lang w:bidi="ar"/>
              </w:rPr>
              <w:t>批次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大数据工程技术人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桂林理工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一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壮族自治区人力资源和社会保障培训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桂林电子科技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人工智能工程技术人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机械工业联合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柳州铁道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工业互联网工程技术人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工业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机电技师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机械工业联合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柳州职业技术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智能制造工程技术人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工业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桂林电子科技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柳州职业技术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28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虚拟现实工程技术人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机电技师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28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机械工业联合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28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科技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28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柳州城市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2"/>
                <w:szCs w:val="32"/>
                <w:lang w:bidi="ar"/>
              </w:rPr>
              <w:t>培训职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2"/>
                <w:szCs w:val="32"/>
                <w:lang w:bidi="ar"/>
              </w:rPr>
              <w:t>培训机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2"/>
                <w:szCs w:val="32"/>
                <w:lang w:bidi="ar"/>
              </w:rPr>
              <w:t>批次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虚拟现实工程技术人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柳州职业技术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水利电力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机电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数字化管理师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机械工业联合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719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壮族自治区人力资源和社会保障培训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7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柳州城市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物联网工程技术人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交通技师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壮族自治区人力资源和社会保障培训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柳州职业技术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云计算工程技术人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区块链工程技术人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桂林电子科技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集成电路工程技术人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桂林电子科技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二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机器人工程技术人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柳州职业技术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百色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>
          <w:trHeight w:val="516" w:hRule="atLeast"/>
        </w:trPr>
        <w:tc>
          <w:tcPr>
            <w:tcW w:w="3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科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>
          <w:trHeight w:val="649" w:hRule="atLeast"/>
        </w:trPr>
        <w:tc>
          <w:tcPr>
            <w:tcW w:w="3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机电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>
          <w:trHeight w:val="516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增材制造工程技术人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柳州职业技术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</w:tbl>
    <w:p>
      <w:pPr>
        <w:pStyle w:val="5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30"/>
        <w:gridCol w:w="1583"/>
      </w:tblGrid>
      <w:tr>
        <w:trPr>
          <w:trHeight w:val="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培训职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培训机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批次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数据安全工程技术人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开放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玉林师范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水利电力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柳州城市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电力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密码工程技术人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桂林电子科技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工业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广西科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数字广西集团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32"/>
                <w:szCs w:val="32"/>
                <w:lang w:bidi="ar"/>
              </w:rPr>
              <w:t>第三批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4:00Z</dcterms:created>
  <dc:creator>gxxc</dc:creator>
  <dc:description/>
  <dc:language>en-US</dc:language>
  <cp:lastModifiedBy>Administrator</cp:lastModifiedBy>
  <dcterms:modified xsi:type="dcterms:W3CDTF">2025-05-16T04:33:32Z</dcterms:modified>
  <cp:revision>2</cp:revision>
  <dc:subject/>
  <dc:title>桂人社函〔202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